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在看你演奏的琴瑟齐秦你为何不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池里，人们都说有一位名叫齐秦的青年，他的手指灵活得就像天上的星辰一样能够随意跳跃于琴瑟之间。他的琴声如同春风拂面，温柔而又充满力量，让人听了就忍不住想要起舞。</w:t>
      </w:r>
      <w:r>
        <w:rPr>
          <w:sz w:val="32"/>
          <w:szCs w:val="32"/>
        </w:rPr>
        <w:t>&lt;/p&gt;&lt;p&gt;&lt;img src="/static-img/RHfzsGm6ne0en2cHSmnlGpDnPS_cE9oSg0WVf-I748E.png"&gt;&lt;/p&gt;&lt;p&gt;</w:t>
      </w:r>
      <w:r>
        <w:rPr>
          <w:sz w:val="32"/>
          <w:szCs w:val="32"/>
        </w:rPr>
        <w:t>然而，在这座城池里，还有一个人，他的名字从未被记载进史书，却也成为了人们津津乐道的话题。他总是袖手旁观，静静地坐在城楼上，看着齐秦弹奏，而他却从未动过一步，也从未开口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问他，为何不去加入他们的欢乐游戏？他笑着回答：“我只是想看看齐秦能不能独自完美地演奏一场。”但实际上，他心中还有更深层次的原因。他知道，每个人都是自己生活的小剧场，每个人的舞台都不同，但无论如何，都需要一个观众来看待和欣赏。</w:t>
      </w:r>
      <w:r>
        <w:rPr>
          <w:sz w:val="32"/>
          <w:szCs w:val="32"/>
        </w:rPr>
        <w:t>&lt;/p&gt;&lt;p&gt;&lt;img src="/static-img/mwBu78ptYZ325bOpD5at-Buud11eHtiSxUhZSBx5pzsJODrOo4Tn-vUYMz7Rjex6dgvcbuRrHZts1KzM9VOdX42ubfcB0ymFr0-K1ARR8MxoCHn1oTUa5td69SaeV3qEc-ctLvi8H3OpQogblPutxL88hM_cBAWRpqO9HxCGadk.jpg"&gt;&lt;/p&gt;&lt;p&gt;</w:t>
      </w:r>
      <w:r>
        <w:rPr>
          <w:sz w:val="32"/>
          <w:szCs w:val="32"/>
        </w:rPr>
        <w:t>每当夜幕降临，当城中的灯火通明时，人们都会聚集在市集或是宫廷中，那里的音乐和歌曲让整个城市都洋溢着欢快的情绪。而就在这个时候，无数的人们会因为那旋律而起舞，他们的声音、步伐甚至表情，都与音乐产生了奇妙的共鸣。而那个袖手旁观的人，只是在远处看着他们，用自己的眼神给予最真挚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热情好客的地主邀请齐秦到自己的府邸举行一次特别之夜。那晚，阳光渐渐西下，将整个大厅照亮。在这样的氛围中，齐秦拿起他的小提琴，以一种既优雅又具有挑战性的方式开始演奏。房间内的人们纷纷站起来，与音乐共舞，但那个袖手旁观的人依然没有任何动作。</w:t>
      </w:r>
      <w:r>
        <w:rPr>
          <w:sz w:val="32"/>
          <w:szCs w:val="32"/>
        </w:rPr>
        <w:t>&lt;/p&gt;&lt;p&gt;&lt;img src="/static-img/EU8tfMUofhwbMlBYzwOpyRuud11eHtiSxUhZSBx5pzsJODrOo4Tn-vUYMz7Rjex6dgvcbuRrHZts1KzM9VOdX42ubfcB0ymFr0-K1ARR8MxoCHn1oTUa5td69SaeV3qEc-ctLvi8H3OpQogblPutxL88hM_cBAWRpqO9HxCGadk.png"&gt;&lt;/p&gt;&lt;p&gt;</w:t>
      </w:r>
      <w:r>
        <w:rPr>
          <w:sz w:val="32"/>
          <w:szCs w:val="32"/>
        </w:rPr>
        <w:t>直到最后，一支特殊的情感丰富的小提弦曲响起，那个袖手旁观的人突然站了起来。他走向前方，不疾不徐地拉出了一段长长的音符，这声音仿佛穿透了空气，就像是对那些已经沉浸在音乐世界中的朋友们的一种致敬。这是一种默契，是一种理解，是一种共同体验，最终使得那个袖手旁观者，也成了这场盛宴的一部分——虽然他并没有真正参与其中，但他的存在，使得这一切变得更加完整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当有人问及“为什么你一直保持距离？”时，那个曾经袖手旁观者微笑着回答：“我只希望我的存在能成为别人的鼓励，让他们知道，即便是我这样一个平凡的人，我也有能力为这个世界增添一点色彩。”</w:t>
      </w:r>
      <w:r>
        <w:rPr>
          <w:sz w:val="32"/>
          <w:szCs w:val="32"/>
        </w:rPr>
        <w:t>&lt;/p&gt;&lt;p&gt;&lt;img src="/static-img/P2UyE9obbb4YZLcXkVU5Rxuud11eHtiSxUhZSBx5pzsJODrOo4Tn-vUYMz7Rjex6dgvcbuRrHZts1KzM9VOdX42ubfcB0ymFr0-K1ARR8MxoCHn1oTUa5td69SaeV3qEc-ctLvi8H3OpQogblPutxL88hM_cBAWRpqO9HxCGadk.png"&gt;&lt;/p&gt;&lt;p&gt;</w:t>
      </w:r>
      <w:r>
        <w:rPr>
          <w:sz w:val="32"/>
          <w:szCs w:val="32"/>
        </w:rPr>
        <w:t>所以，请相信，无论你身处何种角色，只要你的心愿纯净，你所做的一切都会被世界看到，被世界赞誉。如果你是一个即将加入大团圆舞台上跳跃者的新成员，或许可以学学那个曾经袖手旁观看过我们，又终于决定加入我们的朋友。</w:t>
      </w:r>
      <w:r>
        <w:rPr>
          <w:sz w:val="32"/>
          <w:szCs w:val="32"/>
        </w:rPr>
        <w:t>&lt;/p&gt;&lt;p&gt;&lt;a href = "/doc/471799-</w:t>
      </w:r>
      <w:r>
        <w:rPr>
          <w:sz w:val="32"/>
          <w:szCs w:val="32"/>
        </w:rPr>
        <w:t>袖手旁观 齐秦我在看你演奏的琴瑟齐秦你为何不起舞</w:t>
      </w:r>
      <w:r>
        <w:rPr>
          <w:sz w:val="32"/>
          <w:szCs w:val="32"/>
        </w:rPr>
        <w:t>.doc" rel="alternate" download="471799-</w:t>
      </w:r>
      <w:r>
        <w:rPr>
          <w:sz w:val="32"/>
          <w:szCs w:val="32"/>
        </w:rPr>
        <w:t>袖手旁观 齐秦我在看你演奏的琴瑟齐秦你为何不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